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r Men Needed Today</w:t>
      </w:r>
    </w:p>
    <w:p>
      <w:pPr>
        <w:pStyle w:val="Normal"/>
        <w:rPr/>
      </w:pPr>
      <w:r>
        <w:rPr/>
      </w:r>
    </w:p>
    <w:p>
      <w:pPr>
        <w:pStyle w:val="TextBody"/>
        <w:rPr/>
      </w:pPr>
      <w:r>
        <w:rPr/>
        <w:t>Mark 2:1-12 And when he returned to Capernaum after some days, it was reported that he was at home. 2 And many were gathered together, so that there was no more room, not even at the door. And he was preaching the word to them. 3 And they came, bringing to him a paralytic carried by four men. 4 And when they could not get near him because of the crowd, they removed the roof above him, and when they had made an opening, they let down the bed on which the paralytic lay. 5 And when Jesus saw their faith, he said to the paralytic, "My son, your sins are forgiven." 6 Now some of the scribes were sitting there, questioning in their hearts, 7 "Why does this man speak like that? He is blaspheming! Who can forgive sins but God alone?" 8 And immediately Jesus, perceiving in his spirit that they thus questioned within themselves, said to them, "Why do you question these things in your hearts? 9 Which is easier, to say to the paralytic, 'Your sins are forgiven,' or to say, 'Rise, take up your bed and walk'? 10 But that you may know that the Son of Man has authority on earth to forgive sins" — he said to the paralytic — 11 "I say to you, rise, pick up your bed, and go home." 12 And he rose and immediately picked up his bed and went out before them all, so that they were all amazed and glorified God, saying, "We never saw anything like this!" ESV</w:t>
      </w:r>
    </w:p>
    <w:p>
      <w:pPr>
        <w:pStyle w:val="Normal"/>
        <w:rPr/>
      </w:pPr>
      <w:r>
        <w:rPr/>
      </w:r>
    </w:p>
    <w:p>
      <w:pPr>
        <w:pStyle w:val="TextBody"/>
        <w:rPr/>
      </w:pPr>
      <w:r>
        <w:rPr/>
        <w:t>Luke 18:8b Nevertheless, when the Son of Man comes, will he find faith on earth?" ESV</w:t>
      </w:r>
    </w:p>
    <w:p>
      <w:pPr>
        <w:pStyle w:val="Normal"/>
        <w:rPr/>
      </w:pPr>
      <w:r>
        <w:rPr/>
        <w:t>______________________________________________________________________</w:t>
      </w:r>
    </w:p>
    <w:p>
      <w:pPr>
        <w:pStyle w:val="Normal"/>
        <w:rPr/>
      </w:pPr>
      <w:r>
        <w:rPr/>
      </w:r>
    </w:p>
    <w:p>
      <w:pPr>
        <w:pStyle w:val="Normal"/>
        <w:rPr/>
      </w:pPr>
      <w:r>
        <w:rPr/>
        <w:t xml:space="preserve">I am always grateful that in His great wisdom, God gave us multiple accounts of the stories of Christ to read.  I know it goes without saying that God knows what He is doing, but I am still amazed sometimes at how the four gospels – Matthew, Mark, Luke, and John – work together to present a fuller picture of things that happened back then.  Our understanding and life is better for it.  What great things there are in the Bible when you refuse to be satisfied with the surface stuff and expend some effort in digging down deeper!  We should hunger and thirst after the deep things of God in a greater way.  </w:t>
      </w:r>
    </w:p>
    <w:p>
      <w:pPr>
        <w:pStyle w:val="Normal"/>
        <w:rPr/>
      </w:pPr>
      <w:r>
        <w:rPr/>
      </w:r>
    </w:p>
    <w:p>
      <w:pPr>
        <w:pStyle w:val="Normal"/>
        <w:rPr/>
      </w:pPr>
      <w:r>
        <w:rPr/>
        <w:t xml:space="preserve">Matthew, Mark, and Luke all give us the account of this miracle that happened in Capernaum.  Matthew’s account is sparse and just tells us that it happened at Jesus’ home city after he had returned and that a paralytic was brought to Jesus and He first forgave the man’s sins and after that drew criticism from the “religious experts” present, He then healed the man.  </w:t>
      </w:r>
    </w:p>
    <w:p>
      <w:pPr>
        <w:pStyle w:val="Normal"/>
        <w:rPr/>
      </w:pPr>
      <w:r>
        <w:rPr/>
      </w:r>
    </w:p>
    <w:p>
      <w:pPr>
        <w:pStyle w:val="Normal"/>
        <w:rPr/>
      </w:pPr>
      <w:r>
        <w:rPr/>
        <w:t xml:space="preserve">Mark and Luke give us somewhat more thorough details in that they record that the event happened on a day where the crowds – including the religious experts – had gathered to hear Jesus in a house in so great a number that the men who were bringing the paralytic could not possibly get into Jesus’ presence by the normal means and so climbing to the roof and peeling the tiles back, they with rope lowered the paralytic to the floor in front of Jesus.  </w:t>
      </w:r>
    </w:p>
    <w:p>
      <w:pPr>
        <w:pStyle w:val="Normal"/>
        <w:rPr/>
      </w:pPr>
      <w:r>
        <w:rPr/>
      </w:r>
    </w:p>
    <w:p>
      <w:pPr>
        <w:pStyle w:val="Normal"/>
        <w:rPr/>
      </w:pPr>
      <w:r>
        <w:rPr/>
        <w:t xml:space="preserve">It is Mark that gives us one more unique fact not included by the others and that is why we chose the Gospel of Mark for our text today.  Mark, alone, gives us the number of the men who brought the paralytic to Jesus and he tells us that the men were four. </w:t>
      </w:r>
    </w:p>
    <w:p>
      <w:pPr>
        <w:pStyle w:val="Normal"/>
        <w:rPr/>
      </w:pPr>
      <w:r>
        <w:rPr/>
      </w:r>
    </w:p>
    <w:p>
      <w:pPr>
        <w:pStyle w:val="Normal"/>
        <w:rPr/>
      </w:pPr>
      <w:r>
        <w:rPr/>
        <w:t>I am grateful for the miracle and certainly there are doctrinal instructions that can be pulled from Jesus’ discourse with His critics during the midst of this story.  And like the crowd that day, we often focus on the man healed and forget about the four guys standing on the roof.  In this message, I would like to turn the spotlight from Jesus and the paralytic down on the floor and shine it back to the four faces that were peering down at the proceedings.  I’d like to direct your attention back to four men who knelt on the roof with tiles and debris around them and with stained hands looking down.  We tend to miss that the Bible says:</w:t>
      </w:r>
    </w:p>
    <w:p>
      <w:pPr>
        <w:pStyle w:val="Normal"/>
        <w:rPr/>
      </w:pPr>
      <w:r>
        <w:rPr/>
      </w:r>
    </w:p>
    <w:p>
      <w:pPr>
        <w:pStyle w:val="TextBody"/>
        <w:rPr/>
      </w:pPr>
      <w:r>
        <w:rPr/>
        <w:t>Mark 2:5 And when Jesus saw their faith, he said to the paralytic, "My son, your sins are forgiven." ESV</w:t>
      </w:r>
    </w:p>
    <w:p>
      <w:pPr>
        <w:pStyle w:val="Normal"/>
        <w:rPr/>
      </w:pPr>
      <w:r>
        <w:rPr/>
      </w:r>
    </w:p>
    <w:p>
      <w:pPr>
        <w:pStyle w:val="Normal"/>
        <w:rPr/>
      </w:pPr>
      <w:r>
        <w:rPr/>
        <w:t>When Jesus saw THEIR faith, He acted.  Jesus moved at first not in response to the faith of the paralyzed man but in response to the faith of the four men on the roof.  We get so caught up in what Jesus did for the man that we forget about the four men that made the whole scene possible.  Like Matthew, we tend to leave them out of the equation, but really they were a key part of what happened that day.  And as I look more closely at the story, I cannot help but come to the conclusion that we need men and women today to act and become what these four men were in this story.  In our other text, Jesus asked a question:</w:t>
      </w:r>
    </w:p>
    <w:p>
      <w:pPr>
        <w:pStyle w:val="Normal"/>
        <w:rPr/>
      </w:pPr>
      <w:r>
        <w:rPr/>
      </w:r>
    </w:p>
    <w:p>
      <w:pPr>
        <w:pStyle w:val="TextBody"/>
        <w:rPr/>
      </w:pPr>
      <w:r>
        <w:rPr/>
        <w:t>Luke 18:8b Nevertheless, when the Son of Man comes, will he find faith on earth?" ESV</w:t>
      </w:r>
    </w:p>
    <w:p>
      <w:pPr>
        <w:pStyle w:val="Normal"/>
        <w:rPr/>
      </w:pPr>
      <w:r>
        <w:rPr/>
      </w:r>
    </w:p>
    <w:p>
      <w:pPr>
        <w:pStyle w:val="Normal"/>
        <w:rPr/>
      </w:pPr>
      <w:r>
        <w:rPr/>
        <w:t xml:space="preserve">Jesus is coming back – that is not the issue.  People will be here on the earth when He returns – that is not the issue.  The issue is will the people who are here on the earth now, have faith?  People had tremendous faith in Jesus’ times and we read these stories and say, “wow, that was an awesome show of faith.”  But the real point is that we still live in a world that has needs.  We still live in a world that is full of people who are paralyzed by sin and situations and even physical needs to which Jesus Christ is still the answer.  And so we need today people who will emulate the people of faith that we read about back then.  Jesus is looking for some faith-filled men and women today who will take a lesson from some of these stories recorded in the Gospels and Acts and realize that these were not recorded just to take up space in a big, big book but these were written as examples for us!  If we will move with the same faith that they moved with back then, God will still do for us what He did for them back then!  And so the issue is with us:  “Can God find such faith on the earth in our lives?”  </w:t>
      </w:r>
    </w:p>
    <w:p>
      <w:pPr>
        <w:pStyle w:val="Normal"/>
        <w:rPr/>
      </w:pPr>
      <w:r>
        <w:rPr/>
        <w:t xml:space="preserve">________________________________________________________________________  </w:t>
      </w:r>
    </w:p>
    <w:p>
      <w:pPr>
        <w:pStyle w:val="Normal"/>
        <w:rPr/>
      </w:pPr>
      <w:r>
        <w:rPr/>
      </w:r>
    </w:p>
    <w:p>
      <w:pPr>
        <w:pStyle w:val="Normal"/>
        <w:rPr/>
      </w:pPr>
      <w:r>
        <w:rPr/>
        <w:t>Let’s turn our attention toward these four men in this story, then, with the goal of emulating and copying and being like them!  Truly, I think you will come to agree that we need people to be as these four men today.  Notice first:</w:t>
      </w:r>
    </w:p>
    <w:p>
      <w:pPr>
        <w:pStyle w:val="Normal"/>
        <w:rPr/>
      </w:pPr>
      <w:r>
        <w:rPr/>
      </w:r>
    </w:p>
    <w:p>
      <w:pPr>
        <w:pStyle w:val="Normal"/>
        <w:rPr/>
      </w:pPr>
      <w:r>
        <w:rPr/>
        <w:t xml:space="preserve">1.  </w:t>
      </w:r>
      <w:r>
        <w:rPr>
          <w:i/>
          <w:iCs/>
        </w:rPr>
        <w:t>These four men were genuinely concerned about the welfare and conditions of others</w:t>
      </w:r>
      <w:r>
        <w:rPr/>
        <w:t>.</w:t>
      </w:r>
    </w:p>
    <w:p>
      <w:pPr>
        <w:pStyle w:val="Normal"/>
        <w:rPr/>
      </w:pPr>
      <w:r>
        <w:rPr/>
      </w:r>
    </w:p>
    <w:p>
      <w:pPr>
        <w:pStyle w:val="Normal"/>
        <w:rPr/>
      </w:pPr>
      <w:r>
        <w:rPr/>
        <w:t xml:space="preserve">It is not for themselves that they came to the church service that day, but for somebody else to be touched.  They did not come empty-handed but brought somebody with them.  There is no doubt in my mind that these four men had needs and issues in their life.  We all are in need of a Savior.  But they came with an agenda of giving someone with a greater need in their life an opportunity to sit at the feet of Jesus Christ.  </w:t>
      </w:r>
    </w:p>
    <w:p>
      <w:pPr>
        <w:pStyle w:val="Normal"/>
        <w:rPr/>
      </w:pPr>
      <w:r>
        <w:rPr/>
      </w:r>
    </w:p>
    <w:p>
      <w:pPr>
        <w:pStyle w:val="Normal"/>
        <w:rPr/>
      </w:pPr>
      <w:r>
        <w:rPr/>
        <w:t xml:space="preserve">How different we are many times to the example of these men!  We drive to church by ourselves or with just our family.  We pray and praise and respond to the Word for the sole purpose of what we can get out of church.  We pray at the altar call until we get what we think we need and then we get up and get back into our cars and go home without ever looking around to the possibility that there might be someone there that needed your help to get into Jesus’ presence.  And we are the product of a selfish generation that is more like the priest and Levite who would rather pass the bleeding man on the other side of the road, rather than take time to help like the Good Samaritan.  God forgive us!  God forgive us for the times when we came to church and it was “all about me and nobody else.”  That is not to say that you should not strive to get what you need from God at church, but if every service is always “all about me” then somewhere we need to realize that we are being very un Christian like in our efforts to be Christian.  Christ was about ministering to others and it is impossible to be Christ-like and focus on yourself twenty-four seven.  </w:t>
      </w:r>
    </w:p>
    <w:p>
      <w:pPr>
        <w:pStyle w:val="Normal"/>
        <w:rPr/>
      </w:pPr>
      <w:r>
        <w:rPr/>
      </w:r>
    </w:p>
    <w:p>
      <w:pPr>
        <w:pStyle w:val="Normal"/>
        <w:rPr/>
      </w:pPr>
      <w:r>
        <w:rPr/>
        <w:t xml:space="preserve">How did these men know that Jesus was the answer?  No doubt they had sat before Him before.  I wonder just how big and magnificently God would move in our church if we who have sat at His feet time and time again would suddenly refuse to come to church with just our family but would seek out someone with a greater need than us and bring them to church with us?  I wonder what great things God would do if we who have heard Word after Word would come to church prayed up as we should be and right with God and through personal devotion get to where we need to be with God so that when we come to church we could praise and pray to usher others into the presence of God?  I wonder just how transformed our altar services would be if we would come kneel and pray to God to make sure that we get what we need from God but then we – before leaving the altar area and before returning to our normal life – would turn and find someone else and pray just as long and as sincere and as fervently for them as we did for ourselves?  I wonder just how much more fulfilled our lives would be if we came to church with the attitude of these four men – “I’m not going to church today just for myself, but today I’m not going to be satisfied until I help someone else into His presence!”  The result, I believe would be sinners pardoned and miraculous moves of God!  There are needy all around, that is not what is missing from the kingdom of God, the missing ingredient is some people who will be like these four men!  </w:t>
      </w:r>
    </w:p>
    <w:p>
      <w:pPr>
        <w:pStyle w:val="Normal"/>
        <w:rPr/>
      </w:pPr>
      <w:r>
        <w:rPr/>
      </w:r>
    </w:p>
    <w:p>
      <w:pPr>
        <w:pStyle w:val="Normal"/>
        <w:rPr/>
      </w:pPr>
      <w:r>
        <w:rPr/>
        <w:t>2</w:t>
      </w:r>
      <w:r>
        <w:rPr>
          <w:i/>
          <w:iCs/>
        </w:rPr>
        <w:t>.  These four men took action when they saw the need in others</w:t>
      </w:r>
      <w:r>
        <w:rPr/>
        <w:t xml:space="preserve">.  </w:t>
      </w:r>
    </w:p>
    <w:p>
      <w:pPr>
        <w:pStyle w:val="Normal"/>
        <w:rPr/>
      </w:pPr>
      <w:r>
        <w:rPr/>
      </w:r>
    </w:p>
    <w:p>
      <w:pPr>
        <w:pStyle w:val="Normal"/>
        <w:rPr/>
      </w:pPr>
      <w:r>
        <w:rPr/>
        <w:t xml:space="preserve">True faith demands action.  You know that – you’ve heard it preached a zillion times.  Brother James told us of the foolishness of having faith that someone cold or hungry would be warmed or fed just by telling them “be warm and full.”  If you really have faith that they need help, then you will give them a blanket or some food.  True faith produces action and without such action, James said, faith is dead.  </w:t>
      </w:r>
    </w:p>
    <w:p>
      <w:pPr>
        <w:pStyle w:val="Normal"/>
        <w:rPr/>
      </w:pPr>
      <w:r>
        <w:rPr/>
      </w:r>
    </w:p>
    <w:p>
      <w:pPr>
        <w:pStyle w:val="Normal"/>
        <w:rPr/>
      </w:pPr>
      <w:r>
        <w:rPr/>
        <w:t xml:space="preserve">We understand those scriptures in regards to salvational issues.  You need to believe and be baptized.  We get that.  But what about in other areas of living for God?  Some people say, “I believe that we need to be a strong church – strong in doctrine!”  But they personally rarely take up the Bible to read it daily, nevertheless learn doctrine for themselves.  Their belief is worthless and their faith dead and pointless and of no help at all.  If you believe that we need to be a church strong in doctrine, then learn it yourself because we will only be as strong as the sum total of all the individuals here.  How many times I have heard people come tell me, “we need to reach the poor and reach out to this community” and yet they never have time on a Saturday to come knock doors and hand out groceries and bread to the less fortunate.  Let me walk carefully the line of being offensive and yet bluntly tell you:  your stated belief that we need to do all of this is worthless as teats on a boar hog if you are not willing to put some action with it!  “I believe our church needs to pray more.”  Are you praying more, then?  “I believe that we need a strong Sunday School department.”  Why haven’t you volunteered then to do something?  “I believe that we need a new church.”  That’s great, how much are you contributing to the building fund each month?  “I believe that we need more baptisms, more often.”  And who have you taught or talked to about it this week?  Many of us are good at talking and not so good at doing.  </w:t>
      </w:r>
    </w:p>
    <w:p>
      <w:pPr>
        <w:pStyle w:val="Normal"/>
        <w:rPr/>
      </w:pPr>
      <w:r>
        <w:rPr/>
      </w:r>
    </w:p>
    <w:p>
      <w:pPr>
        <w:pStyle w:val="Normal"/>
        <w:rPr/>
      </w:pPr>
      <w:r>
        <w:rPr/>
        <w:t xml:space="preserve">I’m not trying to be offensive, just realistic.  Go back to the story of our text and find me one word that was ever uttered by these four men.  They never said a word in the story, but their actions spoke their intentions and faith loud and clear.  Faith is defined by action.  We can tell how much faith you have not by how much you state what you believe but by how much that you do.  And so with that in mind, let’s come back to the initial question:  when Jesus comes back, will He find faith on the earth?  Or will He just find a bunch of so-called Christians who talk about faith but who really possess something that is deader than a doorknob because it lacks activity!  We need people more like these four men – people who will talk less about what they are going to do for God and more that just do it!  God is looking for some people like these four men!  </w:t>
      </w:r>
    </w:p>
    <w:p>
      <w:pPr>
        <w:pStyle w:val="Normal"/>
        <w:rPr/>
      </w:pPr>
      <w:r>
        <w:rPr/>
      </w:r>
    </w:p>
    <w:p>
      <w:pPr>
        <w:pStyle w:val="Normal"/>
        <w:rPr/>
      </w:pPr>
      <w:r>
        <w:rPr/>
        <w:t xml:space="preserve">3.  </w:t>
      </w:r>
      <w:r>
        <w:rPr>
          <w:i/>
          <w:iCs/>
        </w:rPr>
        <w:t>These four men looked to Christ for the solution to the needs that they brought</w:t>
      </w:r>
      <w:r>
        <w:rPr/>
        <w:t xml:space="preserve">.       </w:t>
      </w:r>
    </w:p>
    <w:p>
      <w:pPr>
        <w:pStyle w:val="Normal"/>
        <w:rPr/>
      </w:pPr>
      <w:r>
        <w:rPr/>
        <w:br/>
        <w:t xml:space="preserve">This is important and we need to catch this today.  There are people today who genuinely believe that something needs to be done about the problems and issues of other people and they have genuine faith because they act on it.  But they do not have faith in Christ.  They have action behind their beliefs, but the direct people toward counselors or to AA or toward rehab.  They direct people to self-help programs and to Oprah – which is the newest religion in town, by the way – and they do not direct people toward Christ.  </w:t>
      </w:r>
    </w:p>
    <w:p>
      <w:pPr>
        <w:pStyle w:val="Normal"/>
        <w:rPr/>
      </w:pPr>
      <w:r>
        <w:rPr/>
      </w:r>
    </w:p>
    <w:p>
      <w:pPr>
        <w:pStyle w:val="Normal"/>
        <w:rPr/>
      </w:pPr>
      <w:r>
        <w:rPr/>
        <w:t xml:space="preserve">We need to take action, but let all of our action be an endeavor to bring people to the feet of Jesus Christ.  These four men realized that they personally could not solve the issues of the people around them.  They did not try to heal the man themselves.  Their job was not to fix the people’s problems but to get them to Jesus.  </w:t>
      </w:r>
    </w:p>
    <w:p>
      <w:pPr>
        <w:pStyle w:val="Normal"/>
        <w:rPr/>
      </w:pPr>
      <w:r>
        <w:rPr/>
      </w:r>
    </w:p>
    <w:p>
      <w:pPr>
        <w:pStyle w:val="Normal"/>
        <w:rPr/>
      </w:pPr>
      <w:r>
        <w:rPr/>
        <w:t xml:space="preserve">Some of us need to be reminded that we can fix nobody’s issues by ourselves.  He is the Wonderful Counselor.  He is the Prince of Peace, the Almighty God, the Everlasting Father figure that they so need in their life.  Their answers are found in learning scripture and in learning to respond to His presence and through His Spirit working in their lives.  You will never be able to fix their problems.  You must lead them to Christ.  Some of you are always stressed because you listen to people’s problems all of the time and you start thinking that you are supposed or that you can help them.  You can help them, but only by leading them to the truth of God’s Word and power.  I cannot fix anybody’s marriage, but God can!  I cannot heal anybody’s disease but God can!  I cannot mend broken hearts, but Jesus can.  We should encourage others to share with Jesus their brokenness as fervently as they have been sharing with us!  </w:t>
      </w:r>
    </w:p>
    <w:p>
      <w:pPr>
        <w:pStyle w:val="Normal"/>
        <w:rPr/>
      </w:pPr>
      <w:r>
        <w:rPr/>
      </w:r>
    </w:p>
    <w:p>
      <w:pPr>
        <w:pStyle w:val="Normal"/>
        <w:rPr/>
      </w:pPr>
      <w:r>
        <w:rPr/>
        <w:t xml:space="preserve">God is looking for men and women who will lead people with their beds of heartache and sickness of sins to Jesus Christ.  Notice that these four men did not take this man to the temple in Jerusalem where dead and dry religious rituals and Phariseeical teaching ruled.  They knew that ritualistic worship and traditions of men could not help him.  They didn’t take the man to a doctor or another ordinary man.  They didn’t lead him to Bethesda for some angel to come and touch him.  They found a place where “Jesus was at home” – that’s what it said in our text, go back and read it – and they brought the man there!  To a place where truth confronted false teachings and where sincerity overcame hypocrisy.  When they heard that Jesus was “at home” they thought, “we’ve got to get our friend there!”  </w:t>
      </w:r>
    </w:p>
    <w:p>
      <w:pPr>
        <w:pStyle w:val="Normal"/>
        <w:rPr/>
      </w:pPr>
      <w:r>
        <w:rPr/>
      </w:r>
    </w:p>
    <w:p>
      <w:pPr>
        <w:pStyle w:val="Normal"/>
        <w:rPr/>
      </w:pPr>
      <w:r>
        <w:rPr/>
        <w:t>Oh, that we would first work to make sure that Jesus is at home here!  He should be welcome!  His teachings and Word should flow freely.  Let this be a house where He is comfortable and wanting to linger a while.  And then let us work to direct others with their issues here where Jesus is at home!  What AA cannot do and what rehab fails at, Jesus Christ can do in an instant!  Never forget, we must – like these four men – point people towards Christ!  Notice also:</w:t>
      </w:r>
    </w:p>
    <w:p>
      <w:pPr>
        <w:pStyle w:val="Normal"/>
        <w:rPr/>
      </w:pPr>
      <w:r>
        <w:rPr/>
      </w:r>
    </w:p>
    <w:p>
      <w:pPr>
        <w:pStyle w:val="Normal"/>
        <w:rPr/>
      </w:pPr>
      <w:r>
        <w:rPr/>
        <w:t>4</w:t>
      </w:r>
      <w:r>
        <w:rPr>
          <w:i/>
          <w:iCs/>
        </w:rPr>
        <w:t>.  These four men did not stop or give up when obstacles presented themselves</w:t>
      </w:r>
      <w:r>
        <w:rPr/>
        <w:t xml:space="preserve">.    </w:t>
      </w:r>
    </w:p>
    <w:p>
      <w:pPr>
        <w:pStyle w:val="Normal"/>
        <w:rPr/>
      </w:pPr>
      <w:r>
        <w:rPr/>
      </w:r>
    </w:p>
    <w:p>
      <w:pPr>
        <w:pStyle w:val="Normal"/>
        <w:rPr/>
      </w:pPr>
      <w:r>
        <w:rPr/>
        <w:t xml:space="preserve">The Bible doesn’t say, but I doubt very seriously whether these four men said to themselves that morning, “we’re going to go tear up somebody’s house, today.”  When they heard Jesus was there, they picked up the four corners of that bed and probably intended to carry him through the door and down the hall into Jesus’ presence.  But when they got there, the door was blocked by the throngs of people.  And the windows were blocked.  There was no way that these men could seemingly accomplish their goal, but I like their tenacity and their unfailing determination.  Rather than give up, they looked all around and when that didn’t present itself, they went to the roof!  Their attitude was whatever I have to do to get this man to Jesus, I will do it!  </w:t>
      </w:r>
    </w:p>
    <w:p>
      <w:pPr>
        <w:pStyle w:val="Normal"/>
        <w:rPr/>
      </w:pPr>
      <w:r>
        <w:rPr/>
      </w:r>
    </w:p>
    <w:p>
      <w:pPr>
        <w:pStyle w:val="Normal"/>
        <w:rPr/>
      </w:pPr>
      <w:r>
        <w:rPr/>
        <w:t xml:space="preserve">It takes quite a bit of effort to get people in the presence of the Christ sometimes.  And the more hurt and paralyzed by sin they are, the more effort needed to get them there.  God forbid that we would be satisfied with only bringing people with “slight problems” to God and to leave the ones that are difficult alone.  The ones who are the most difficult are the most hurting and the most desperate and the ones who need Christ the most!  God forbid that we would not be willing to try to get them into the power of God.  </w:t>
      </w:r>
    </w:p>
    <w:p>
      <w:pPr>
        <w:pStyle w:val="Normal"/>
        <w:rPr/>
      </w:pPr>
      <w:r>
        <w:rPr/>
      </w:r>
    </w:p>
    <w:p>
      <w:pPr>
        <w:pStyle w:val="Normal"/>
        <w:rPr/>
      </w:pPr>
      <w:r>
        <w:rPr/>
        <w:t xml:space="preserve">We have in our minds this perfect model of meeting people’s needs.  It goes something like this:  we meet them or become acquainted with them and they receive the word with joy and we invite them to church and they come and they have their own car so we are really not out any effort and they have no other needs beyond their spiritual needs so that our routine of coming to church and getting blessed is not messed up.  They come to the altar and we teach them a Bible Study and they get baptized and then we pray them through to the Holy Spirit in the water and they (poof!) become this model Christian loving each other and faithful to the house of God and getting along good with everybody and turning from sin and reaching others and everybody feels good about it.  We sing Kumbaya around the campfire and all get warm fuzzy feelings and go home and look forwards to “next time.”  </w:t>
      </w:r>
    </w:p>
    <w:p>
      <w:pPr>
        <w:pStyle w:val="Normal"/>
        <w:rPr/>
      </w:pPr>
      <w:r>
        <w:rPr/>
      </w:r>
    </w:p>
    <w:p>
      <w:pPr>
        <w:pStyle w:val="Normal"/>
        <w:rPr/>
      </w:pPr>
      <w:r>
        <w:rPr/>
        <w:t xml:space="preserve">Now, I’m not trying to be sarcastic just to be a jerk and sometimes it does work out like that ideal.  But I would be remiss if I didn’t point out that very few of you were won by such a model or ideal conversion.  What I just presented to you is bringing people through the door, and it is what we all envision getting people to Jesus as being like.  But sometimes the door doesn’t work out as planned!  And more often than not, to get someone to Christ, you’ve got to get down on your hands and knees and tear up a roof and peel back tiles and do much more work and effort than you intended when you first started and expend much more energy than you thought you would.  Sometimes it is simply bringing people through the door but often it involves climbing stairs and ripping up shingles and lowering with rope and muscle to get people to Christ!  </w:t>
      </w:r>
    </w:p>
    <w:p>
      <w:pPr>
        <w:pStyle w:val="Normal"/>
        <w:rPr/>
      </w:pPr>
      <w:r>
        <w:rPr/>
      </w:r>
    </w:p>
    <w:p>
      <w:pPr>
        <w:pStyle w:val="Normal"/>
        <w:rPr/>
      </w:pPr>
      <w:r>
        <w:rPr/>
        <w:t xml:space="preserve">Such were some of you.  Might I remind you that many of you have not been the “model conversion.”  You came to God messed up.  You came with baggage.  You came with difficult situations.  You came with stubborn ways that needed to change.  You came with addictions.  You came with a great many walls and roofs and obstacles that stood between you and God.  And never forget that like the story, people often are the greatest obstacle to God and many of you started towards God only to find that there were people in your way – people who criticized, people who hurt you in the past, people who told you couldn’t be anything different, people who were cold and indifferent, people who were abusive.  Some of you were so wishy-washy when you first walked into the doors of this church that your spiritual life put the world’s most fierce roller coaster to shame!  Some of you I have talked to more than once in difficult or extreme times and in less than favorable circumstances.  I have been with some of you in the wee hours of the morning.  Most of you didn’t come through the door, but the only reason that you are here is that someone was willing to tear down the obstacles that stood between you and God and that someone was willing to assist you.  And because someone refused to give up and give in when it didn’t seem that it was going to be an easy or clear ride to getting you into the presence, power, or kingdom of God!  </w:t>
      </w:r>
    </w:p>
    <w:p>
      <w:pPr>
        <w:pStyle w:val="Normal"/>
        <w:rPr/>
      </w:pPr>
      <w:r>
        <w:rPr/>
      </w:r>
    </w:p>
    <w:p>
      <w:pPr>
        <w:pStyle w:val="Normal"/>
        <w:rPr/>
      </w:pPr>
      <w:r>
        <w:rPr/>
        <w:t>If that is true, then God forbid that we would be quick to give up on others just because it is not obvious how we can get them to Jesus!  God forbid that we would be quick to say, “well there’s just too many things standing between them and Jesus and the walls and the roofs are too much a barrier for them to be saved.”  God is looking for someone like these four men who will say, “well, this may not be the easy way to win somebody to God, but whatever it takes, I’ll do it!”  Jude wrote this, something that never ceases to cause me pause and to rethink my stance when I want to give up:</w:t>
      </w:r>
    </w:p>
    <w:p>
      <w:pPr>
        <w:pStyle w:val="Normal"/>
        <w:rPr/>
      </w:pPr>
      <w:r>
        <w:rPr/>
      </w:r>
    </w:p>
    <w:p>
      <w:pPr>
        <w:pStyle w:val="TextBody"/>
        <w:rPr/>
      </w:pPr>
      <w:r>
        <w:rPr/>
        <w:t xml:space="preserve">Jude 22-23 And have mercy on those who doubt; 23 save others by snatching them out of the fire; to others show mercy with fear, hating even the garment stained by the flesh. ESV     </w:t>
      </w:r>
    </w:p>
    <w:p>
      <w:pPr>
        <w:pStyle w:val="Normal"/>
        <w:rPr/>
      </w:pPr>
      <w:r>
        <w:rPr/>
      </w:r>
    </w:p>
    <w:p>
      <w:pPr>
        <w:pStyle w:val="Normal"/>
        <w:rPr/>
      </w:pPr>
      <w:r>
        <w:rPr/>
        <w:t>If you’ve got to snatch them out of the very flames of hell, then by all means do so!  If the door doesn’t seem to be working, then let’s tear up the roof!  Carry them up the stairs and lower them that way!  But whatever it takes, I’m not going to give up on them because somebody didn’t give up on me!  I refuse to quit just because there are seemingly insurmountable odds against us!  True faith doesn’t stop when the circumstances seem impossible.  Tear up the roof!  And let me say this:</w:t>
      </w:r>
    </w:p>
    <w:p>
      <w:pPr>
        <w:pStyle w:val="Normal"/>
        <w:rPr/>
      </w:pPr>
      <w:r>
        <w:rPr/>
      </w:r>
    </w:p>
    <w:p>
      <w:pPr>
        <w:pStyle w:val="Normal"/>
        <w:rPr/>
      </w:pPr>
      <w:r>
        <w:rPr/>
        <w:t xml:space="preserve">5.  </w:t>
      </w:r>
      <w:r>
        <w:rPr>
          <w:i/>
          <w:iCs/>
        </w:rPr>
        <w:t>By meeting his obvious need, these four men, turned the situation about so that the paralytic’s greatest need was met</w:t>
      </w:r>
      <w:r>
        <w:rPr/>
        <w:t xml:space="preserve">!      </w:t>
      </w:r>
    </w:p>
    <w:p>
      <w:pPr>
        <w:pStyle w:val="Normal"/>
        <w:rPr/>
      </w:pPr>
      <w:r>
        <w:rPr/>
      </w:r>
    </w:p>
    <w:p>
      <w:pPr>
        <w:pStyle w:val="Normal"/>
        <w:rPr/>
      </w:pPr>
      <w:r>
        <w:rPr/>
        <w:t xml:space="preserve">He needed healing, that was obvious, but that was not his greatest need.  His greatest need was for salvation and forgiveness of his sins.  Jesus responded to the men’s faith, but Jesus never forgives sins unless you have faith, so that tells us that somewhere in this story, the paralyzed man had a change of faith!  Somewhere in between being outside of the house and being lowered through the roof, this man began to believe for himself!  </w:t>
      </w:r>
    </w:p>
    <w:p>
      <w:pPr>
        <w:pStyle w:val="Normal"/>
        <w:rPr/>
      </w:pPr>
      <w:r>
        <w:rPr/>
      </w:r>
    </w:p>
    <w:p>
      <w:pPr>
        <w:pStyle w:val="Normal"/>
        <w:rPr/>
      </w:pPr>
      <w:r>
        <w:rPr/>
        <w:t xml:space="preserve">Faith is contagious.  And everybody has a measure of faith, but most people need somebody to jumpstart it a bit!  These four men’s actions were not just witnessed by Jesus, but by the man, himself.  And somewhere their faith – if we can just get him before Jesus, everything’s going to be alright – started rubbing off on the paralytic.  And when he finally gets there, Jesus responds with “your sins are forgiven you!”  </w:t>
      </w:r>
    </w:p>
    <w:p>
      <w:pPr>
        <w:pStyle w:val="Normal"/>
        <w:rPr/>
      </w:pPr>
      <w:r>
        <w:rPr/>
      </w:r>
    </w:p>
    <w:p>
      <w:pPr>
        <w:pStyle w:val="Normal"/>
        <w:rPr/>
      </w:pPr>
      <w:r>
        <w:rPr/>
        <w:t xml:space="preserve">They have broken homes and broken hearts and broken lives and scars from sin and questions galore.  Those are the obvious issues.  They have no purpose and no point and live selfishly for themselves.  Those points are obvious to all.  But those are not the greatest needs of this generation.  Hungry mouths and lame feet and empty pocket books is not what they need fixed the most.  Their greatest need is that they have this sin in their life that stands between them and God and that keeps them out of a favorable eternity.  Let us never forget that salvation is the greatest issue.  </w:t>
      </w:r>
    </w:p>
    <w:p>
      <w:pPr>
        <w:pStyle w:val="Normal"/>
        <w:rPr/>
      </w:pPr>
      <w:r>
        <w:rPr/>
      </w:r>
    </w:p>
    <w:p>
      <w:pPr>
        <w:pStyle w:val="Normal"/>
        <w:rPr/>
      </w:pPr>
      <w:r>
        <w:rPr/>
        <w:t xml:space="preserve">But too often we offer them salvation but nothing else.  It is telling to me that the men used the paralytic’s bed – the very emblem of his physical and surface issues – to get him into the presence of Jesus where he heard “your sins are forgiven.”  These four men used the surface issues of this man’s life to get him into position where his greatest issue could be met!  And, oh, God needs some people like these four men today!  People who instead of throwing their hands up in the air in futility at the massive and obvious issues in other’s lives, would realize that God could have let all of to come about as a vehicle to get them seeking His presence and to position them so that their greatest needs could be met – those of salvation!  God could have allowed the divorce so that they would come to Him at an altar of repentance.  God could be using the hungry stomachs and the empty pocket books and the broken dreams as a vehicle to get them into the place where there greatest problem – sin – is dealt with.  Wise men don’t ignore the surface issues, but use that bed of paralysis to get the person into God’s presence!  We need more wise men such as these!  The issue is not the issue, but God can use the issue to deal with the true issue!  </w:t>
      </w:r>
    </w:p>
    <w:p>
      <w:pPr>
        <w:pStyle w:val="Normal"/>
        <w:rPr/>
      </w:pPr>
      <w:r>
        <w:rPr/>
      </w:r>
    </w:p>
    <w:p>
      <w:pPr>
        <w:pStyle w:val="Normal"/>
        <w:rPr/>
      </w:pPr>
      <w:r>
        <w:rPr/>
        <w:t xml:space="preserve">How do you view the beds of sin that you see all around you?  It should be “the greater the issues, the greater an opportunity for God to work!”  The greater the issue, the more glory that God will get!  The greater the sinner the greater opportunity for grace and mercy to prevail!  God, make us like these four men of scripture and help us to view the beds of surface issues upon which people lay as opportunities to usher them in for a great miracle!  And the greatest miracle here was not the man walking, but rather his sins being forgiven!  But the other positioned him to receive the greater!   </w:t>
      </w:r>
    </w:p>
    <w:p>
      <w:pPr>
        <w:pStyle w:val="Normal"/>
        <w:rPr/>
      </w:pPr>
      <w:r>
        <w:rPr/>
        <w:t>_______________________________________________________________________</w:t>
      </w:r>
    </w:p>
    <w:p>
      <w:pPr>
        <w:pStyle w:val="Normal"/>
        <w:rPr/>
      </w:pPr>
      <w:r>
        <w:rPr/>
        <w:t xml:space="preserve">     </w:t>
      </w:r>
    </w:p>
    <w:p>
      <w:pPr>
        <w:pStyle w:val="Normal"/>
        <w:rPr/>
      </w:pPr>
      <w:r>
        <w:rPr/>
        <w:t>Four men that are desperately needed today!  God is looking for men and women of faith such as this!  Notice:</w:t>
      </w:r>
    </w:p>
    <w:p>
      <w:pPr>
        <w:pStyle w:val="Normal"/>
        <w:rPr/>
      </w:pPr>
      <w:r>
        <w:rPr/>
      </w:r>
    </w:p>
    <w:p>
      <w:pPr>
        <w:pStyle w:val="Normal"/>
        <w:rPr/>
      </w:pPr>
      <w:r>
        <w:rPr/>
        <w:t xml:space="preserve">6.  </w:t>
      </w:r>
      <w:r>
        <w:rPr>
          <w:i/>
          <w:iCs/>
        </w:rPr>
        <w:t>By pooling their resources, these four men were able to work together to bring this man to Christ</w:t>
      </w:r>
      <w:r>
        <w:rPr/>
        <w:t xml:space="preserve">.  </w:t>
      </w:r>
    </w:p>
    <w:p>
      <w:pPr>
        <w:pStyle w:val="Normal"/>
        <w:rPr/>
      </w:pPr>
      <w:r>
        <w:rPr/>
      </w:r>
    </w:p>
    <w:p>
      <w:pPr>
        <w:pStyle w:val="Normal"/>
        <w:rPr/>
      </w:pPr>
      <w:r>
        <w:rPr/>
        <w:t xml:space="preserve">We have them on the roof and the ceiling is pulled back.  I’m sure rope was involved somewhere although the scriptures do not specify.  The common ceiling back then was far enough that the bed itself would not have been sufficient to lower the man through to the floor.  The scriptures say that “they let down the bed.”  The Greek word here means “to lower by gradual degrees.”  It is a nautical term, the same word that is used in reference to lowering a sail gradually down a mast by letting out a little rope at a time.  No doubt they somehow fastened rope to this man’s bed or pallet and lowered him down carefully by the corners.  </w:t>
      </w:r>
    </w:p>
    <w:p>
      <w:pPr>
        <w:pStyle w:val="Normal"/>
        <w:rPr/>
      </w:pPr>
      <w:r>
        <w:rPr/>
      </w:r>
    </w:p>
    <w:p>
      <w:pPr>
        <w:pStyle w:val="Normal"/>
        <w:rPr/>
      </w:pPr>
      <w:r>
        <w:rPr/>
        <w:t xml:space="preserve">Picture with me, now, four men standing on the roof and all have a rope in their hands and all are responsible for a corner and a side.  If one lets go, the other’s efforts are in vain as the man will fall.  If one goes too fast or too slow, the man will tumble to the ground.  It takes concerted effort and unity to get the man to Christ.  And I would dare say that one man could not have done it alone.  It took all four working together to accomplish their goal!  </w:t>
      </w:r>
    </w:p>
    <w:p>
      <w:pPr>
        <w:pStyle w:val="Normal"/>
        <w:rPr/>
      </w:pPr>
      <w:r>
        <w:rPr/>
      </w:r>
    </w:p>
    <w:p>
      <w:pPr>
        <w:pStyle w:val="Normal"/>
        <w:rPr/>
      </w:pPr>
      <w:r>
        <w:rPr/>
        <w:t xml:space="preserve">So it is with bringing others to Christ.  No person truly wins someone by themselves to God.  If you get to heaven it will because of the efforts of more than one Christian brother or sister who helped you get there!  I as your pastor will hopefully have been on one corner of your coming to Jesus, but there were others.  There was somebody in the church who befriended you and made you feel welcome.  There was another minister who came through and preached right to you right when you needed it.  There was someone else who prayed with you during a time when nobody else knew what you were going through.  There was someone who whispered a word of encouragement or gave a testimony that helped you stay stable.  Never let us forget that it is more than one person that leads us to Christ!  It takes four or more for someone to experience Godly power and presence!  Maybe that’s what Jesus said, “where two or three are gathered together and pray.”  It’s going to take more than one!  </w:t>
      </w:r>
    </w:p>
    <w:p>
      <w:pPr>
        <w:pStyle w:val="Normal"/>
        <w:rPr/>
      </w:pPr>
      <w:r>
        <w:rPr/>
      </w:r>
    </w:p>
    <w:p>
      <w:pPr>
        <w:pStyle w:val="Normal"/>
        <w:rPr/>
      </w:pPr>
      <w:r>
        <w:rPr/>
        <w:t xml:space="preserve">I aim to hold up my corner, but what about you?  How many times do people fall away from God and are spiritually killed because the pastor held up his corner and the visiting minister held up his corner and the encouraging saint held up their corner and yet nobody befriended the person so they fell away!?  It takes all of us doing our part for a soul to be saved!  </w:t>
      </w:r>
    </w:p>
    <w:p>
      <w:pPr>
        <w:pStyle w:val="Normal"/>
        <w:rPr/>
      </w:pPr>
      <w:r>
        <w:rPr/>
      </w:r>
    </w:p>
    <w:p>
      <w:pPr>
        <w:pStyle w:val="Normal"/>
        <w:rPr/>
      </w:pPr>
      <w:r>
        <w:rPr/>
        <w:t xml:space="preserve">And if that is so, who cares who gets the credit!?  Quick!  Tell me the names of one of these four men?  You and I don’t know because the spotlight of scripture leaves them there on the roof and transfers to Jesus and the crippled man.  But heaven knows who they are!  And I dare say that is all that matters.  Paul said, “I planted and Apollos watered but God gave the increase.”  Who cares who gets the credit for souls?  It takes so many people helping for someone to come to Christ anyway, who cares who gets the credit?  Some of you are not very good at initially bringing people to Christ, but you have a vital role in supporting them once they have gotten here.  Be friendly and be supportive and stop caring who gets credit for what.  Just man your corner of the blanket and let’s win them to Christ!  When the credits scroll along on the screen of eternity, you won’t be forgotten!  Just hold your corner, baby, and let God dole out the prizes at the end!  Only people who are pulling and working together will truly usher people into the miraculous and saving power and presence of God!    </w:t>
      </w:r>
    </w:p>
    <w:p>
      <w:pPr>
        <w:pStyle w:val="Normal"/>
        <w:rPr/>
      </w:pPr>
      <w:r>
        <w:rPr/>
        <w:t>_______________________________________________________________________</w:t>
      </w:r>
    </w:p>
    <w:p>
      <w:pPr>
        <w:pStyle w:val="Normal"/>
        <w:rPr/>
      </w:pPr>
      <w:r>
        <w:rPr/>
      </w:r>
    </w:p>
    <w:p>
      <w:pPr>
        <w:pStyle w:val="Normal"/>
        <w:rPr/>
      </w:pPr>
      <w:r>
        <w:rPr/>
        <w:t>I could preach on and on from the lessons of these four men!  They didn’t limit God to what they had ever seen before.  They got more than what they expected to receive.  They let Jesus deal with the critics and just concerned themselves with getting someone else there.  They sacrificed and stood on the outside so that others could experience the presence of God.  We need Sunday School workers and prison workers and Kidz Praise workers who will do the same and sacrifice some of their time with the Master so that others could experience what you already have experienced.  But let me close with one final thought:</w:t>
      </w:r>
    </w:p>
    <w:p>
      <w:pPr>
        <w:pStyle w:val="Normal"/>
        <w:rPr/>
      </w:pPr>
      <w:r>
        <w:rPr/>
      </w:r>
    </w:p>
    <w:p>
      <w:pPr>
        <w:pStyle w:val="Normal"/>
        <w:rPr/>
      </w:pPr>
      <w:r>
        <w:rPr/>
        <w:t>7</w:t>
      </w:r>
      <w:r>
        <w:rPr>
          <w:i/>
          <w:iCs/>
        </w:rPr>
        <w:t>.  It is true that, like these four men, you can only lower people to Christ from a higher position to which you have already climbed</w:t>
      </w:r>
      <w:r>
        <w:rPr/>
        <w:t>.</w:t>
      </w:r>
    </w:p>
    <w:p>
      <w:pPr>
        <w:pStyle w:val="Normal"/>
        <w:rPr/>
      </w:pPr>
      <w:r>
        <w:rPr/>
        <w:t xml:space="preserve">       </w:t>
      </w:r>
    </w:p>
    <w:p>
      <w:pPr>
        <w:pStyle w:val="Normal"/>
        <w:rPr/>
      </w:pPr>
      <w:r>
        <w:rPr/>
        <w:t xml:space="preserve">To bring someone to Christ, you either bring them in the door at the same level where you currently are, or you lower them to Christ from a higher position.  Never will you be able to bring someone to Christ by pushing them higher than you, yourself, have gone.  </w:t>
      </w:r>
    </w:p>
    <w:p>
      <w:pPr>
        <w:pStyle w:val="Normal"/>
        <w:rPr/>
      </w:pPr>
      <w:r>
        <w:rPr/>
      </w:r>
    </w:p>
    <w:p>
      <w:pPr>
        <w:pStyle w:val="Normal"/>
        <w:rPr/>
      </w:pPr>
      <w:r>
        <w:rPr/>
        <w:t xml:space="preserve">I’ve seen too many times people try to coerce and push people to a walk with God higher than even they themselves have personally achieved.  They say, “I’m backslid, but you need to be faithful.”  That doesn’t work.  They are in the pit of sin and they are trying to steer people upward further than they are currently living and such will never be successful evangelism.  If you want to be as these four men were and if you want to lower people to a place of forgiveness and miraculous power, you’ve first got to climb the stairs yourself and go to an upper room level in living for God.  </w:t>
      </w:r>
    </w:p>
    <w:p>
      <w:pPr>
        <w:pStyle w:val="Normal"/>
        <w:rPr/>
      </w:pPr>
      <w:r>
        <w:rPr/>
      </w:r>
    </w:p>
    <w:p>
      <w:pPr>
        <w:pStyle w:val="Normal"/>
        <w:rPr/>
      </w:pPr>
      <w:r>
        <w:rPr/>
        <w:t>You cannot lead people to a place of forgiveness and victory over sin if you yourself are still at the level where you have not overcome a lifestyle of sin yourself.  You cannot lead and lower people to a place of miraculous power if you are still on the bottom floor of doubting God’s promises yourself.  If we are to be like these four men, we must climb the stairs to live above some things so that we are in position to in turn position someone else to receive!</w:t>
      </w:r>
    </w:p>
    <w:p>
      <w:pPr>
        <w:pStyle w:val="Normal"/>
        <w:rPr/>
      </w:pPr>
      <w:r>
        <w:rPr/>
      </w:r>
    </w:p>
    <w:p>
      <w:pPr>
        <w:pStyle w:val="Normal"/>
        <w:rPr/>
      </w:pPr>
      <w:r>
        <w:rPr/>
        <w:t xml:space="preserve">We need people like these four men.  But some of you are still dealing with ground floor issues in your own walk with God and God is calling you higher – not just for your own salvation and benefit – but for the salvation others that need you to help them get to Jesus!  Some of us cannot focus on others because we are still struggling to just yield to the will of God and overcome temptation week in and week out.  We are so busy trying to stay saved, that we cannot help others.  If you are straddling the fence, you cannot help people over, but you must be on the other side pulling!  If you want to lower people to Christ, then you’ve got to go higher!  It’s time to sell out and get beyond ground floor Christianity.  It’s time to stop living so close to the line of sin and climb the spiritual stairs to higher ground!  The world needs you to do so, and God is looking for some people to be like these four men in our text!  Our church needs, God’s kingdom needs, this world needs, people like these four 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0:00Z</dcterms:created>
  <dc:creator>x</dc:creator>
  <dc:description/>
  <dc:language>en-US</dc:language>
  <cp:lastModifiedBy>x</cp:lastModifiedBy>
  <cp:lastPrinted>2007-06-01T12:49:00Z</cp:lastPrinted>
  <dcterms:modified xsi:type="dcterms:W3CDTF">2007-06-01T17:50:00Z</dcterms:modified>
  <cp:revision>2</cp:revision>
  <dc:subject/>
  <dc:title>Four Men of Faith</dc:title>
</cp:coreProperties>
</file>